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8235" cy="106864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7099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7440" cy="106838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4590" cy="106813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5855" cy="10688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7162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2200" cy="106889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4585" cy="1068514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9784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61275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cp:keywords/>
  <dc:language>en-US</dc:language>
  <cp:lastModifiedBy>NTKO</cp:lastModifiedBy>
  <dcterms:modified xsi:type="dcterms:W3CDTF">2020-01-14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