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9190" cy="1068832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53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5700" cy="106857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7016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0940" cy="106889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68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6870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180" cy="1068768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5700" cy="1068133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9830" cy="1068451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9190" cy="1068832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9:00Z</dcterms:created>
  <dc:creator>user</dc:creator>
  <dc:description/>
  <cp:keywords/>
  <dc:language>en-US</dc:language>
  <cp:lastModifiedBy>NTKO</cp:lastModifiedBy>
  <dcterms:modified xsi:type="dcterms:W3CDTF">2020-01-14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