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0605" cy="1068260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4260" cy="106864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960" cy="1069149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9980" cy="106902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0450" cy="106851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755" cy="1068514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2515" cy="106864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8550" cy="10683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6640" cy="106889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8260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9340" cy="106895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155" cy="1068768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865" cy="1068514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9350" cy="1068324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7458710" cy="1068705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cp:keywords/>
  <dc:language>en-US</dc:language>
  <cp:lastModifiedBy>NTKO</cp:lastModifiedBy>
  <dcterms:modified xsi:type="dcterms:W3CDTF">2020-01-14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