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23760" cy="1068197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1068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68387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0745" cy="1068387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074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4560" cy="1068895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7255" cy="1068959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69480" cy="1068133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948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61860" cy="1068387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1860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24090" cy="1068959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0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63765" cy="1068260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765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25995" cy="1068324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599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96785" cy="1068133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78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42505" cy="1066165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9955" cy="1068578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95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42505" cy="10661650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785" cy="5095240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206365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20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1865" cy="10684510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186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09:00Z</dcterms:created>
  <dc:creator>user</dc:creator>
  <dc:description/>
  <cp:keywords/>
  <dc:language>en-US</dc:language>
  <cp:lastModifiedBy>NTKO</cp:lastModifiedBy>
  <dcterms:modified xsi:type="dcterms:W3CDTF">2020-01-14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