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加氢站现场运行安全管理规范》</w:t>
      </w:r>
      <w:r>
        <w:rPr/>
        <w:t>（征求意见稿）征求意见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394"/>
        <w:gridCol w:w="3119"/>
      </w:tblGrid>
      <w:tr>
        <w:trPr>
          <w:trHeight w:val="4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7:00Z</dcterms:created>
  <dc:creator>three</dc:creator>
  <dc:description/>
  <cp:keywords/>
  <dc:language>en-US</dc:language>
  <cp:lastModifiedBy>Administrator</cp:lastModifiedBy>
  <cp:lastPrinted>2016-04-25T16:17:00Z</cp:lastPrinted>
  <dcterms:modified xsi:type="dcterms:W3CDTF">2020-08-26T06:22:00Z</dcterms:modified>
  <cp:revision>8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