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13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辽宁出入境检验检疫局检验检疫技术中心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大连市中山区长江东路</w:t>
      </w:r>
      <w:r>
        <w:rPr>
          <w:sz w:val="32"/>
          <w:u w:val="single"/>
        </w:rPr>
        <w:t>60</w:t>
      </w:r>
      <w:r>
        <w:rPr>
          <w:sz w:val="32"/>
          <w:u w:val="single"/>
        </w:rPr>
        <w:t>号</w:t>
      </w:r>
      <w:r>
        <w:rPr>
          <w:sz w:val="32"/>
          <w:u w:val="single"/>
        </w:rPr>
        <w:t xml:space="preserve">1804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5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4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出入境检验检疫局检验检疫技术中心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中山区长江东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04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411-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258393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刘淑艳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sz w:val="24"/>
              </w:rPr>
              <w:t>辽宁出入境检验检疫局检验检疫技术中心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</w:tc>
      </w:tr>
      <w:tr>
        <w:trPr>
          <w:trHeight w:val="4455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辽宁出入境检验检疫局检验检疫技术中心单位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GB 4789.41-201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eastAsia="楷体_GB2312" w:cs="宋体;SimSun"/>
                <w:spacing w:val="2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4789.41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国家标准 食品微生物学检验 肠杆菌科检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8:00Z</dcterms:created>
  <dc:creator>lxy</dc:creator>
  <dc:description/>
  <cp:keywords/>
  <dc:language>en-US</dc:language>
  <cp:lastModifiedBy>微软用户</cp:lastModifiedBy>
  <cp:lastPrinted>2016-01-27T13:58:00Z</cp:lastPrinted>
  <dcterms:modified xsi:type="dcterms:W3CDTF">2017-05-04T06:31:00Z</dcterms:modified>
  <cp:revision>5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